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 xml:space="preserve">Integrin Antibodies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4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Wow-1, binds to high affinity unoccupied integrins avb3, detecting affinity increase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LIBS-6,binds to occupied b3 and stablize it, therefore activate it, with high concentration 15ug/ml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HUTS-21 , binds to occupied u1 and stablize it, activate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EDTA, specifically block binding to avb3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16G3, block unoccupied FN sites (avb3, a5b1)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3B8, block unoccupied FN sites (a5b1)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11E5, non-blocking control for 16G3, 3B8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661, blocking binding sites on Vitronectin for avb3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443, non-blocking control for 661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MnCl2, activates all the integrins (0.5mM). 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51:00Z</dcterms:created>
  <dc:creator> Shaoying Lu</dc:creator>
  <dc:description/>
  <cp:keywords/>
  <dc:language>en-US</dc:language>
  <cp:lastModifiedBy> Shaoying Lu</cp:lastModifiedBy>
  <dcterms:modified xsi:type="dcterms:W3CDTF">2010-08-27T10:51:00Z</dcterms:modified>
  <cp:revision>1</cp:revision>
  <dc:subject/>
  <dc:title>Integrin Antibodies </dc:title>
</cp:coreProperties>
</file>